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01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4-004399-6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center" w:pos="510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4 г. 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лименко Олега Владимировича, </w:t>
      </w:r>
      <w:r>
        <w:rPr>
          <w:rStyle w:val="CatUserDefinedgrp22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6.2024 г. в 20:20 ч. Клименко О.В. находился в состоянии алкогольного опьянения в общественном месте, в присутствии посторонних граждан, а именно у дома №9, микрорайона-4, г. Лянтор, Сургутского района, ХМАО-Югры, имел неопрятный внешний вид (верхняя одежда со следами загрязнений), неустойчивую походку, невнятную речь, неприятны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именко О.В.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лименко О.В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361870 от 23.06.2024 г., рапортом сотрудника полиции, протоколом о доставлении от 23.06.2024 г., Актом медицинского освидетельствования № 92, протоколом о задержании лица от 23.06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Клименко О.В.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лименко О.В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именко Олега Владими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ризнать виновным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аресту на срок 8 /восемь/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0:40 ч. 24 июня 2024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23.06.2024 г. с 22:17 ч. до 24.06.2024 г. до 09:40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И.П. Кравцова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